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динения </w:t>
      </w:r>
      <w:r>
        <w:rPr>
          <w:b/>
          <w:sz w:val="28"/>
          <w:szCs w:val="28"/>
          <w:u w:val="single"/>
        </w:rPr>
        <w:t>«Спортивное ориентирование» 1 гр, 2г.о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u w:val="single"/>
        </w:rPr>
        <w:t>Багаутдиновой А.Э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7"/>
        <w:gridCol w:w="1362"/>
        <w:gridCol w:w="2983"/>
        <w:gridCol w:w="3917"/>
      </w:tblGrid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и средства развития волевых качеств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1%8D%D0%BC%D0%BE%D1%86%D0%B8%D0%BE%D0%BD%D0%B0%D0%BB%D1%8C%D0%BD%D0%BE-%D0%B2%D0%BE%D0%BB%D0%B5%D0%B2%D0%B0%D1%8F%20%D1%81%D1%84%D0%B5%D1%80%D0%B0%20%D0%B2%20%D1%81%D0%BF%D0%BE%D1%80%D1%82%D0%B5.doc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мять и внимание в спортивном ориентировани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9F%D0%B0%D0%BC%D1%8F%D1%82%D1%8C%20%D0%B8%20%D0%B2%D0%BD%D0%B8%D0%BC%D0%B0%D0%BD%D0%B8%D0%B5%20%D0%B2%20%D1%81%D0%BE.ppt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ость внимания. Методика повышения умственной работоспособност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1%83%D1%81%D1%82%D0%BE%D0%B9%D1%87%D0%B8%D0%B2%D0%BE%D1%81%D1%82%D1%8C%20%D0%B2%D0%BD%D0%B8%D0%BC%D0%B0%D0%BD%D0%B8%D1%8F.pptx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варианта движения на этапах дистанции в процессе гонк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92%D1%8B%D0%B1%D0%BE%D1%80%20%D0%B2%D0%B0%D1%80%D0%B8%D0%B0%D0%BD%D1%82%D0%B0%20%D0%B4%D0%B2%D0%B8%D0%B6%D0%B5%D0%BD%D0%B8%D1%8F.ppt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минание отрезков варианта движения с фрагментом карты. Обсуждение. Круглый сто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 оценка расстояний на дистан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A%D0%BE%D0%BD%D1%82%D1%80%D0%BE%D0%BB%D1%8C%20%D0%B8%20%D1%86%D0%B5%D0%BD%D0%BA%D0%B0%20%D1%80%D0%B0%D1%81%D1%81%D1%82%D0%BE%D1%8F%D0%BD%D0%B8%D0%B9%20%D0%BD%D0%B0%20%D0%B4%D0%B8%D1%81%D1%82%D0%B0%D0%BD%D1%86%D0%B8%D0%B8.doc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ияние утомления на качество ориентирования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2%D0%BB%D0%B8%D1%8F%D0%BD%D0%B8%D0%B5%20%D1%83%D1%82%D0%BE%D0%BC%D0%BB%D0%B5%D0%BD%D0%B8%D1%8F.pptx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чины травм и их профилактика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F%D1%80%D0%B8%D1%87%D0%B8%D0%BD%D1%8B%20%D1%82%D1%80%D0%B0%D0%B2%D0%BC%20%D0%B8%20%D0%B8%D1%85%20%D0%BF%D1%80%D0%BE%D1%84%D0%B8%D0%BB%D0%B0%D0%BA%D1%82%D0%B8%D0%BA%D0%B0.pp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динения </w:t>
      </w:r>
      <w:r>
        <w:rPr>
          <w:b/>
          <w:sz w:val="28"/>
          <w:szCs w:val="28"/>
          <w:u w:val="single"/>
        </w:rPr>
        <w:t>«Спортивное ориентирование» 2 гр, 2г.о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u w:val="single"/>
        </w:rPr>
        <w:t>Багаутдиновой А.Э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27"/>
        <w:gridCol w:w="1362"/>
        <w:gridCol w:w="2983"/>
        <w:gridCol w:w="3917"/>
      </w:tblGrid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тоды и средства развития волевых качеств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1%8D%D0%BC%D0%BE%D1%86%D0%B8%D0%BE%D0%BD%D0%B0%D0%BB%D1%8C%D0%BD%D0%BE-%D0%B2%D0%BE%D0%BB%D0%B5%D0%B2%D0%B0%D1%8F%20%D1%81%D1%84%D0%B5%D1%80%D0%B0%20%D0%B2%20%D1%81%D0%BF%D0%BE%D1%80%D1%82%D0%B5.doc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амять и внимание в спортивном ориентировани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9F%D0%B0%D0%BC%D1%8F%D1%82%D1%8C%20%D0%B8%20%D0%B2%D0%BD%D0%B8%D0%BC%D0%B0%D0%BD%D0%B8%D0%B5%20%D0%B2%20%D1%81%D0%BE.ppt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ойчивость внимания. Методика повышения умственной работоспособност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1%83%D1%81%D1%82%D0%BE%D0%B9%D1%87%D0%B8%D0%B2%D0%BE%D1%81%D1%82%D1%8C%20%D0%B2%D0%BD%D0%B8%D0%BC%D0%B0%D0%BD%D0%B8%D1%8F.pptx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варианта движения на этапах дистанции в процессе гонки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92%D1%8B%D0%B1%D0%BE%D1%80%20%D0%B2%D0%B0%D1%80%D0%B8%D0%B0%D0%BD%D1%82%D0%B0%20%D0%B4%D0%B2%D0%B8%D0%B6%D0%B5%D0%BD%D0%B8%D1%8F.ppt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поминание отрезков варианта движения с фрагментом карты. Обсуждение. Круглый стол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и оценка расстояний на дистанции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A%D0%BE%D0%BD%D1%82%D1%80%D0%BE%D0%BB%D1%8C%20%D0%B8%20%D1%86%D0%B5%D0%BD%D0%BA%D0%B0%20%D1%80%D0%B0%D1%81%D1%81%D1%82%D0%BE%D1%8F%D0%BD%D0%B8%D0%B9%20%D0%BD%D0%B0%20%D0%B4%D0%B8%D1%81%D1%82%D0%B0%D0%BD%D1%86%D0%B8%D0%B8.doc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лияние утомления на качество ориентирования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2%D0%BB%D0%B8%D1%8F%D0%BD%D0%B8%D0%B5%20%D1%83%D1%82%D0%BE%D0%BC%D0%BB%D0%B5%D0%BD%D0%B8%D1%8F.pptx</w:t>
            </w:r>
          </w:p>
        </w:tc>
      </w:tr>
      <w:tr>
        <w:trPr>
          <w:trHeight w:val="1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5.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. 2 г.о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чины травм и их профилактика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1%D0%BF%D0%BE%D1%80%D1%82%D0%B8%D0%B2%D0%BD%D0%BE%D0%B5%20%D0%BE%D1%80%D0%B8%D0%B5%D0%BD%D1%82%D0%B8%D1%80%D0%BE%D0%B2%D0%B0%D0%BD%D0%B8%D0%B5/%D0%BF%D1%80%D0%B8%D1%87%D0%B8%D0%BD%D1%8B%20%D1%82%D1%80%D0%B0%D0%B2%D0%BC%20%D0%B8%20%D0%B8%D1%85%20%D0%BF%D1%80%D0%BE%D1%84%D0%B8%D0%BB%D0%B0%D0%BA%D1%82%D0%B8%D0%BA%D0%B0.ppt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user</dc:creator>
  <dc:description/>
  <dc:language>en-US</dc:language>
  <cp:lastModifiedBy>Маркиз</cp:lastModifiedBy>
  <dcterms:modified xsi:type="dcterms:W3CDTF">2020-05-18T08:33:00Z</dcterms:modified>
  <cp:revision>2</cp:revision>
  <dc:subject/>
  <dc:title/>
</cp:coreProperties>
</file>